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RDEN DEL DÍA REUNIÓN DE CODEP: 10/3/20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Aprobación de Actas de CODEP: 2/12/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Nombramiento Referentes de Popularización del Departa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Propuesta de renovación de claustro de profesores y graduados de la Comisión de Carrera de Paleontología (elevada ad re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Nota del Dr. Pazos referida a gestión de espa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Designación de representantes 2020 en la Comisión de Hábi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Designación de representantes claustro graduados de la Comisión Curric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Designación de miembros del Jurado del Premio al Mejor Trabajo Final de Licenci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Nota Dres. Gaetano, Leardi y Lic. Seoane, solicitando la asignación de un nuevo espa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Designación de representantes titular y suplente de la Comisión de Come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Informe de actividades y pedido de renovación de contratación Lic. Tanuz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Llamado a concurso regular de un cargo de JTP Exclusiva, SC 106, área Geología General (renovación Miguel Ramos): designar ju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Llamado a concurso regular de cuatro cargos de JTP Parcial, SC 3, 175, 319 y 383, área Paleontología (renovación Cecilia Rodríguez Amenábar, Leandro Gaetano, Ezequiel Vera y Verónica Krapovickas): designar ju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Llamado a concurso regular de un cargo de JTP Exclusiva, SC 229, área Paleontología (renovación Marcela Cichowolski): designar ju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Hernán Barcelo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/20 – 31/10/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s personales, ad ref</w:t>
            </w:r>
          </w:p>
        </w:tc>
      </w:tr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Agustín Ques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/20 – 30/10/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s personales, ad re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Margarita Do Camp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9 – 13/12/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ictado curso, Tilcar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Leandro Gaet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/20 – 22/2/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nálisis de especímenes fósiles, capacitación y procesamiento de datos, Garching, Alemani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. Darío Laz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8/3/20 – 20/3/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Jurado de concurso, General Roc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Anabel Góme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/20 – 6/3/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sistencia a curso, Salt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Adrián Silva Buss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3/20 – 27/3/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laborador pasantía, Madrid, Españ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c. Carolina Gutiérre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4/20 – 29/5/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Visita a colecciones fósiles, Reino Unido, Alemania y República Checa, ad ref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ES DE VIAJE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Verónica Krapovick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9 – 13/12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del Plat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Augusto Rapali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2/19 – 8/12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güe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es. Silvia Marcomini y Rubén Lóp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19 – 19/12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o de la Costa, Villa Gesell y Pinamar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Silvia Marcomi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2/19 – 10/12/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os, General Belgrano y Monte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es. Vanesa Litvak, Andrés Folguera, Sofía Iannelli y Lucía Fernández Pa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/20 – 18/1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quén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Rubén Lóp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/20 – 31/1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Lavalle, Partido de la Costa, Pinamar, Villa Gesell y Mar Chiquit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Sebastián Ori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/20 – 11/2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quén y Río Negro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a. Silvia Marcomi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/20 – 27/1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o de la Costa, Mar Chiquita, Mar de Cobo, Camet Norte, Santa Clara del Mar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Pablo Paz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/20 – 16/2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ra del Fuego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Diego Winoc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/20 – 19/2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ruz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Darío Laz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/20 – 5/3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za, Malargüe, Chos Malal, Las Lajas y Zapal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Augusto Rapali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/20 – 1/3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quén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Mariano Agu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/20 – 4/3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uquén y Mendoz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Diego Kietzman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/20 – 7/3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quén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es. Diego Kietzmann y Graciela Bressá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3/20 – 28/3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quén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Eduardo Otto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/20 – 28/2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Rafael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Ricardo Pal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3/20 – 16/3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güe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Diego Winocur y Lic. Anahí Beít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3/20 – 25/3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güe y San Rafael, ad ref</w:t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a. Cynthia Tunst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/11/19 – 18/11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areas de colaboración científica, Barcelona, Españ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ic. José Salmi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1/10/19 – 22/11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ancia académica, Barcelona, Españ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a. Pamela Aparicio Gonzál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5/11/19 – 25/11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areas de investigación, Brasilia, Brasil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ic. Nicolás Vig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4/11/19 – 29/11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sistencia congreso, Malargüe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ic. Rubén Me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7/11/19 – 29/11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xpositor congreso, La Plat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. Darío La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7/11/19 – 29/11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xpositor congreso, La Plat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a. Leticia Lu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7/11/19 – 29/11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xpositora congreso, La Plat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a. Marian Tan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7/11/19 – 29/11/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sistente congreso, La Plata, ad re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56:00Z</dcterms:created>
  <dc:creator>secretaria</dc:creator>
  <dc:description/>
  <cp:keywords/>
  <dc:language>en-US</dc:language>
  <cp:lastModifiedBy>secretaria</cp:lastModifiedBy>
  <cp:lastPrinted>2019-05-02T15:54:00Z</cp:lastPrinted>
  <dcterms:modified xsi:type="dcterms:W3CDTF">2020-03-04T18:08:00Z</dcterms:modified>
  <cp:revision>3</cp:revision>
  <dc:subject/>
  <dc:title/>
</cp:coreProperties>
</file>