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DEPARTAMENTO DE CIENCIAS GEOLÓGICAS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ORDEN DEL DÍA REUNIÓN DE CODEP: 24/06/20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es-AR"/>
        </w:rPr>
      </w:pPr>
      <w:r>
        <w:rPr>
          <w:rFonts w:cs="Arial" w:ascii="Arial" w:hAnsi="Arial"/>
          <w:b/>
          <w:sz w:val="16"/>
          <w:szCs w:val="16"/>
          <w:u w:val="single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Direcció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Informe reunión de directores de departamentos con el Sr. Decan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Informe del estado de compras agrupadas.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Secretaría Académi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lanificación del segundo cuatrimest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Reglamentación de defensas de TFL y finales virtuales.  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>LICENCIAS SIN GOCE DE HABERES</w:t>
      </w:r>
      <w:r>
        <w:rPr/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4864"/>
      </w:tblGrid>
      <w:tr>
        <w:trPr>
          <w:trHeight w:val="31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>LICENCIAS CON GOCE DE HABERES</w:t>
      </w:r>
      <w:r>
        <w:rPr>
          <w:rFonts w:cs="Arial" w:ascii="Arial" w:hAnsi="Arial"/>
          <w:sz w:val="22"/>
          <w:szCs w:val="22"/>
          <w:lang w:val="es-A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SOLICITUDES DE VIAJE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91"/>
        <w:gridCol w:w="480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</w:tbl>
    <w:p>
      <w:pPr>
        <w:pStyle w:val="Prrafodelista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INFORMES DE VIAJE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47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7:04:00Z</dcterms:created>
  <dc:creator>secretaria</dc:creator>
  <dc:description/>
  <cp:keywords/>
  <dc:language>en-US</dc:language>
  <cp:lastModifiedBy>Diego Kietzmann</cp:lastModifiedBy>
  <cp:lastPrinted>2019-05-02T15:54:00Z</cp:lastPrinted>
  <dcterms:modified xsi:type="dcterms:W3CDTF">2020-06-23T19:12:00Z</dcterms:modified>
  <cp:revision>4</cp:revision>
  <dc:subject/>
  <dc:title/>
</cp:coreProperties>
</file>