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ORDEN DEL DÍA REUNIÓN DE CODEP: 15/07/2020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sz w:val="16"/>
          <w:szCs w:val="16"/>
          <w:u w:val="single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probación acta de CODEP del día 26/06/2020. 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Direc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olicitudes de compras de las áreas docentes para el correcto desarrollo del segundo cuatrimestre en modalidad virtual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Secretaría Académ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reve informe del primer turno de exámenes finales virtuales de julio y de las defensas de TF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efinición de criterios de excepcionalidad para los turnos de exámenes finales virtuales de agosto y septiembre.  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LICENCIAS SI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4864"/>
      </w:tblGrid>
      <w:tr>
        <w:trPr>
          <w:trHeight w:val="3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LICENCIAS CON GOCE DE HABERES</w:t>
      </w:r>
      <w:r>
        <w:rPr>
          <w:rFonts w:cs="Arial" w:ascii="Arial" w:hAnsi="Arial"/>
          <w:sz w:val="22"/>
          <w:szCs w:val="22"/>
          <w:lang w:val="es-AR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OLICITUDES DE LICENCIA EXTRAORDINARIAS ASPO</w:t>
      </w:r>
      <w:r>
        <w:rPr>
          <w:rFonts w:cs="Arial" w:ascii="Arial" w:hAnsi="Arial"/>
          <w:sz w:val="22"/>
          <w:szCs w:val="22"/>
          <w:lang w:val="es-AR"/>
        </w:rPr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91"/>
        <w:gridCol w:w="48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. Folguera, And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/8/20-31/12/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Hijos y padres a cargo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OLICITUDES DE VIAJE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91"/>
        <w:gridCol w:w="48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Prrafodelista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INFORMES DE VIAJ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15:00Z</dcterms:created>
  <dc:creator>secretaria</dc:creator>
  <dc:description/>
  <cp:keywords/>
  <dc:language>en-US</dc:language>
  <cp:lastModifiedBy>Patricia Ciccioli</cp:lastModifiedBy>
  <cp:lastPrinted>2019-05-02T15:54:00Z</cp:lastPrinted>
  <dcterms:modified xsi:type="dcterms:W3CDTF">2020-07-08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