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Buenos Aires, ----de ----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s. </w:t>
      </w:r>
      <w:r>
        <w:rPr>
          <w:rFonts w:cs="Arial" w:ascii="Arial" w:hAnsi="Arial"/>
          <w:sz w:val="22"/>
          <w:szCs w:val="22"/>
          <w:shd w:fill="F7F8F9" w:val="clear"/>
        </w:rPr>
        <w:t>Oficina Coordinadora de Administ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C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Universi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 nota se solicita realizar los trámites correspondientes para la cobertura de A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ombre completo y apellido del solici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ugar/destino: </w:t>
      </w:r>
      <w:r>
        <w:rPr>
          <w:rFonts w:cs="Arial" w:ascii="Arial" w:hAnsi="Arial"/>
          <w:color w:val="FF0000"/>
          <w:sz w:val="22"/>
          <w:szCs w:val="22"/>
        </w:rPr>
        <w:t>(lo más detallado posibl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ida: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vuel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o del viaje: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 xml:space="preserve">Medio de transporte: </w:t>
      </w:r>
      <w:bookmarkEnd w:id="2"/>
      <w:bookmarkEnd w:id="3"/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el CONICE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 saludo cordialm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rma y aclaración solicitante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GEBA-CONIC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y sello Direc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040</wp:posOffset>
          </wp:positionH>
          <wp:positionV relativeFrom="paragraph">
            <wp:posOffset>-91440</wp:posOffset>
          </wp:positionV>
          <wp:extent cx="6228715" cy="38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IGEBA: INSTITUTO DE GEOCIENCIAS BÁSICAS, APLICADAS Y AMBIENTALES DE BUENOS AIRES</w:t>
    </w:r>
  </w:p>
  <w:p>
    <w:pPr>
      <w:pStyle w:val="Footer"/>
      <w:tabs>
        <w:tab w:val="clear" w:pos="4419"/>
        <w:tab w:val="clear" w:pos="8838"/>
        <w:tab w:val="left" w:pos="543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tendente Güiraldes 2160, Pabellón II, Piso 1, Ciudad Universitaria (Ciudad Autónoma de Buenos Aires, CP 1428).  sigeba@gl.fcen.uba.ar Teléfono 4783-069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68630</wp:posOffset>
          </wp:positionV>
          <wp:extent cx="6988810" cy="13163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9:00Z</dcterms:created>
  <dc:creator>Claudio</dc:creator>
  <dc:description/>
  <dc:language>en-US</dc:language>
  <cp:lastModifiedBy>IGEBA</cp:lastModifiedBy>
  <dcterms:modified xsi:type="dcterms:W3CDTF">2019-10-09T15:19:00Z</dcterms:modified>
  <cp:revision>2</cp:revision>
  <dc:subject/>
  <dc:title/>
</cp:coreProperties>
</file>