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82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[ we ][ we ]P[ we ]O[ we ]w[ we ]e[ we ]r[ we ]s[ we ]h[ we ]e[ we ]L[ we ]L[ we ] [ we ]-[ we ]E[ we ]N[ we ]C[ we ]O[ we ]D[ we ] [ we ] [ we ] [ we ] [ we ] [ we ] [ we ] [ we ] [ we ] [ we ] [ we ] [ we ] [ we ] [ we ] [ we ] [ we ] [ we ] IAA[ we ]kAF[ we ]YAS[ we ]gBa[ we ]AFQ[ we ]ANQ[ we ]AgA[ we ]CAA[ we ]PQA[ we ]gAF[ we ]sAd[ we ]ABZ[ we ]AFA[ we ]ARQ[ we ]BdA[ we ]CgA[ we ]IgB[ we ]7AD[ we ]UAf[ we ]QB7[ we ]ADM[ we ]AfQ[ we ]B7A[ we ]DAA[ we ]fQB[ we ]7AD[ we ]IAf[ we ]QB7[ we ]ADQ[ we ]AfQ[ we ]B7A[ we ]DEA[ we ]fQA[ we ]iAC[ we ]AAL[ we ]QBm[ we ]ACA[ we ]AJw[ we ]BzA[ we ]FQA[ we ]JwA[ we ]sAC[ we ]cAd[ we ]ABv[ we ]AHI[ we ]AeQ[ we ]AnA[ we ]CwA[ we ]JwB[ we ]FAG[ we ]0AL[ we ]gBJ[ we ]AE8[ we ]ALg[ we ]BEA[ we ]EkA[ we ]JwA[ we ]sAC[ we ]cAe[ we ]QAn[ we ]ACw[ we ]AJw[ we ]BSA[ we ]EUA[ we ]YwA[ we ]nAC[ we ]wAJ[ we ]wBz[ we ]ACc[ we ]AKQ[ we ]AgA[ we ]DsA[ we ]IAA[ we ]gAH[ we ]MAZ[ we ]QBU[ we ]AC0[ we ]AaQ[ we ]BUA[ we ]EUA[ we ]bQA[ we ]gAC[ we ]AAK[ we ]AAn[ we ]AFY[ we ]AJw[ we ]ArA[ we ]CcA[ we ]QQB[ we ]yAC[ we ]cAK[ we ]wAn[ we ]AEk[ we ]AQQ[ we ]AnA[ we ]CsA[ we ]JwB[ we ]CAE[ we ]wAZ[ we ]QA6[ we ]AGo[ we ]AJw[ we ]ArA[ we ]CcA[ we ]OQB[ we ]hAD[ we ]YAJ[ we ]wAp[ we ]ACA[ we ]AKA[ we ]AgA[ we ]FsA[ we ]VAB[ we ]5AF[ we ]AAR[ we ]QBd[ we ]ACg[ we ]AIg[ we ]B7A[ we ]DEA[ we ]fQB[ we ]7AD[ we ]QAf[ we ]QB7[ we ]ADI[ we ]AfQ[ we ]B7A[ we ]DYA[ we ]fQB[ we ]7AD[ we ]UAf[ we ]QB7[ we ]ADA[ we ]AfQ[ we ]B7A[ we ]DcA[ we ]fQB[ we ]7AD[ we ]MAf[ we ]QAi[ we ]AC0[ we ]ARg[ we ]AgA[ we ]CcA[ we ]bwB[ we ]pAC[ we ]cAL[ we ]AAn[ we ]AHM[ we ]AWQ[ we ]BzA[ we ]FQA[ we ]ZQB[ we ]tAC[ we ]4AT[ we ]gAn[ we ]ACw[ we ]AJw[ we ]BJA[ we ]CcA[ we ]LAA[ we ]nAG[ we ]0AQ[ we ]QBO[ we ]AGE[ we ]AZw[ we ]BFA[ we ]HIA[ we ]JwA[ we ]sAC[ we ]cAR[ we ]QBU[ we ]AC4[ we ]AUw[ we ]BlA[ we ]FIA[ we ]VgA[ we ]nAC[ we ]wAJ[ we ]wBw[ we ]ACc[ we ]ALA[ we ]AnA[ we ]GMA[ we ]RQA[ we ]nAC[ we ]wAJ[ we ]wBO[ we ]AFQ[ we ]AJw[ we ]ApA[ we ]CAA[ we ]KQA[ we ]gAD[ we ]sAI[ we ]AAk[ we ]AEk[ we ]ANw[ we ]BnA[ we ]GwA[ we ]MwB[ we ]0AG[ we ]kAP[ we ]QAo[ we ]ACg[ we ]AJw[ we ]BSA[ we ]GMA[ we ]JwA[ we ]rAC[ we ]cAa[ we ]gBp[ we ]ACc[ we ]AKQ[ we ]ArA[ we ]CcA[ we ]cgA[ we ]nAC[ we ]sAJ[ we ]wBw[ we ]AG8[ we ]AJw[ we ]ApA[ we ]DsA[ we ]JAB[ we ]KAG[ we ]wAY[ we ]wBl[ we ]ADM[ we ]Abg[ we ]A3A[ we ]D0A[ we ]JAB[ we ]YAD[ we ]IAb[ we ]gBo[ we ]AG0[ we ]AbQ[ we ]B4A[ we ]CAA[ we ]KwA[ we ]gAF[ we ]sAY[ we ]wBo[ we ]AGE[ we ]Acg[ we ]BdA[ we ]CgA[ we ]NgA[ we ]0AC[ we ]kAI[ we ]AAr[ we ]ACA[ we ]AJA[ we ]BLA[ we ]DYA[ we ]MQB[ we ]rAD[ we ]gAX[ we ]wB5[ we ]ADs[ we ]AJA[ we ]BQA[ we ]HoA[ we ]NAA[ we ]4AG[ we ]cAd[ we ]gB1[ we ]AD0[ we ]AKA[ we ]AnA[ we ]FIA[ we ]YQA[ we ]nAC[ we ]sAK[ we ]AAn[ we ]AHc[ we ]AMg[ we ]BrA[ we ]CcA[ we ]KwA[ we ]nAG[ we ]UAM[ we ]wAn[ we ]ACk[ we ]AKQ[ we ]A7A[ we ]CAA[ we ]IAA[ we ]kAH[ we ]YAS[ we ]gB6[ we ]AFQ[ we ]ANQ[ we ]A6A[ we ]DoA[ we ]IgB[ we ]jAF[ we ]IAZ[ we ]QBB[ we ]AHQ[ we ]AYA[ we ]BFA[ we ]GAA[ we ]ZAB[ we ]JAF[ we ]IAZ[ we ]QBD[ we ]AHQ[ we ]AYA[ we ]BvA[ we ]FIA[ we ]eQA[ we ]iAC[ we ]gAJ[ we ]ABI[ we ]AE8[ we ]ATQ[ we ]BFA[ we ]CAA[ we ]KwA[ we ]gAC[ we ]gAK[ we ]AAn[ we ]AFc[ we ]AJw[ we ]ArA[ we ]CcA[ we ]TwA[ we ]nAC[ we ]sAJ[ we ]wBO[ we ]AFU[ we ]AJw[ we ]ArA[ we ]CgA[ we ]JwA[ we ]4AG[ we ]cAa[ we ]gA1[ we ]AHQ[ we ]Abg[ we ]AnA[ we ]CsA[ we ]JwB[ we ]XAE[ we ]8AJ[ we ]wAr[ we ]ACc[ we ]ATg[ we ]BGA[ we ]CcA[ we ]KwA[ we ]nAG[ we ]YAZ[ we ]wAn[ we ]ACk[ we ]AKw[ we ]AnA[ we ]HoA[ we ]JwA[ we ]rAC[ we ]cAM[ we ]wBh[ we ]ACc[ we ]AKw[ we ]AnA[ we ]DEA[ we ]VwA[ we ]nAC[ we ]sAJ[ we ]wBP[ we ]AE4[ we ]AJw[ we ]ApA[ we ]C4A[ we ]IgB[ we ]yAG[ we ]AAR[ we ]QBQ[ we ]AEw[ we ]AQQ[ we ]BgA[ we ]EMA[ we ]RQA[ we ]iAC[ we ]gAK[ we ]AAn[ we ]AFc[ we ]AJw[ we ]ArA[ we ]CcA[ we ]TwB[ we ]OAC[ we ]cAK[ we ]QAs[ we ]ACc[ we ]AXA[ we ]AnA[ we ]CkA[ we ]KQA[ we ]pAD[ we ]sAJ[ we ]ABV[ we ]AGQ[ we ]ANA[ we ]BhA[ we ]HgA[ we ]dAB[ we ]hAD[ we ]0AK[ we ]AAn[ we ]AEc[ we ]AJw[ we ]ArA[ we ]CcA[ we ]NAA[ we ]nAC[ we ]sAK[ we ]AAn[ we ]ADg[ we ]AOQ[ we ]AnA[ we ]CsA[ we ]JwA[ we ]0AD[ we ]kAa[ we ]gAn[ we ]ACk[ we ]AKQ[ we ]A7A[ we ]CAA[ we ]KAA[ we ]gAE[ we ]cAZ[ we ]QBU[ we ]AC0[ we ]Adg[ we ]BhA[ we ]HIA[ we ]SQB[ we ]hAE[ we ]IAb[ we ]ABl[ we ]ACA[ we ]AIA[ we ]AoA[ we ]CIA[ we ]SgA[ we ]5AE[ we ]EAI[ we ]gAr[ we ]ACI[ we ]ANg[ we ]AiA[ we ]CkA[ we ]IAA[ we ]pAC[ we ]4AV[ we ]gBh[ we ]AEw[ we ]AVQ[ we ]BFA[ we ]DoA[ we ]OgA[ we ]iAF[ we ]MAZ[ we ]QBD[ we ]AGA[ we ]AVQ[ we ]BSA[ we ]EkA[ we ]YAB[ we ]UAH[ we ]kAY[ we ]ABw[ we ]AFI[ we ]Abw[ we ]B0A[ we ]E8A[ we ]YwB[ we ]gAE[ we ]8Ab[ we ]AAi[ we ]ACA[ we ]APQ[ we ]AgA[ we ]CgA[ we ]JwB[ we ]UAC[ we ]cAK[ we ]wAo[ we ]ACc[ we ]AbA[ we ]BzA[ we ]DEA[ we ]JwA[ we ]rAC[ we ]cAM[ we ]gAn[ we ]ACk[ we ]AKQ[ we ]A7A[ we ]CQA[ we ]SwA[ we ]4AH[ we ]gAM[ we ]wB4[ we ]AHI[ we ]AOA[ we ]A9A[ we ]CgA[ we ]JwB[ we ]FAG[ we ]UAJ[ we ]wAr[ we ]ACg[ we ]AJw[ we ]BzA[ we ]CcA[ we ]KwA[ we ]nAG[ we ]0AM[ we ]QAn[ we ]ACk[ we ]AKw[ we ]AnA[ we ]DcA[ we ]ZAA[ we ]nAC[ we ]kAO[ we ]wAk[ we ]AEw[ we ]AMw[ we ]BjA[ we ]GYA[ we ]ZQB[ we ]0AH[ we ]YAI[ we ]AA9[ we ]ACA[ we ]AKA[ we ]AnA[ we ]EMA[ we ]OQA[ we ]nAC[ we ]sAK[ we ]AAn[ we ]AHQ[ we ]ANQ[ we ]AnA[ we ]CsA[ we ]JwB[ we ]oAC[ we ]cAK[ we ]QAr[ we ]ACc[ we ]AeA[ we ]B6A[ we ]CcA[ we ]KQA[ we ]7AC[ we ]QAU[ we ]gAz[ we ]AHo[ we ]Abg[ we ]B5A[ we ]HgA[ we ]cQA[ we ]9AC[ we ]gAK[ we ]AAn[ we ]AFQ[ we ]AJw[ we ]ArA[ we ]CcA[ we ]MAB[ we ]tAG[ we ]4AJ[ we ]wAr[ we ]ACc[ we ]Acw[ we ]BfA[ we ]CcA[ we ]KQA[ we ]rAC[ we ]cAZ[ we ]gAn[ we ]ACk[ we ]AOw[ we ]AkA[ we ]EUA[ we ]cgA[ we ]2AH[ we ]QAY[ we ]QB6[ we ]AGs[ we ]APQ[ we ]AoA[ we ]CcA[ we ]UwA[ we ]nAC[ we ]sAK[ we ]AAn[ we ]AHg[ we ]AJw[ we ]ArA[ we ]CcA[ we ]NgA[ we ]3AH[ we ]AAc[ we ]ABy[ we ]ACc[ we ]AKQ[ we ]ApA[ we ]DsA[ we ]JAB[ we ]HAG[ we ]0Ac[ we ]wB3[ we ]AHQ[ we ]AdA[ we ]B1A[ we ]D0A[ we ]JAB[ we ]IAE[ we ]8AT[ we ]QBF[ we ]ACs[ we ]AKA[ we ]AoA[ we ]CcA[ we ]ewA[ we ]wAH[ we ]0AV[ we ]QA4[ we ]ACc[ we ]AKw[ we ]AnA[ we ]GcA[ we ]agA[ we ]1AH[ we ]QAb[ we ]gB7[ we ]ACc[ we ]AKw[ we ]AnA[ we ]DAA[ we ]fQB[ we ]GAC[ we ]cAK[ we ]wAo[ we ]ACc[ we ]AZg[ we ]BnA[ we ]CcA[ we ]KwA[ we ]nAH[ we ]oAM[ we ]wBh[ we ]ACc[ we ]AKw[ we ]AnA[ we ]DEA[ we ]JwA[ we ]pAC[ we ]sAJ[ we ]wB7[ we ]ADA[ we ]AfQ[ we ]AnA[ we ]CkA[ we ]LQB[ we ]mAC[ we ]AAW[ we ]wBD[ we ]AEg[ we ]AQQ[ we ]ByA[ we ]F0A[ we ]OQA[ we ]yAC[ we ]kAK[ we ]wAk[ we ]AEw[ we ]AMw[ we ]BjA[ we ]GYA[ we ]ZQB[ we ]0AH[ we ]YAK[ we ]wAo[ we ]ACg[ we ]AJw[ we ]AuA[ we ]GUA[ we ]JwA[ we ]rAC[ we ]cAe[ we ]AAn[ we ]ACk[ we ]AKw[ we ]AnA[ we ]GUA[ we ]JwA[ we ]pAD[ we ]sAJ[ we ]ABG[ we ]AHU[ we ]AYw[ we ]A3A[ we ]DQA[ we ]dAB[ we ]5AD[ we ]0AK[ we ]AAn[ we ]AFI[ we ]AMw[ we ]AnA[ we ]CsA[ we ]JwB[ we ]2AD[ we ]MAJ[ we ]wAr[ we ]ACg[ we ]AJw[ we ]B1A[ we ]DIA[ we ]JwA[ we ]rAC[ we ]cAM[ we ]wAn[ we ]ACk[ we ]AKQ[ we ]A7A[ we ]CQA[ we ]RAB[ we ]pAH[ we ]cAc[ we ]AB3[ we ]AGw[ we ]AZg[ we ]A9A[ we ]CYA[ we ]KAA[ we ]nAG[ we ]4AJ[ we ]wAr[ we ]ACc[ we ]AZQ[ we ]B3A[ we ]C0A[ we ]bwB[ we ]iAG[ we ]oAZ[ we ]QBj[ we ]ACc[ we ]AKw[ we ]AnA[ we ]HQA[ we ]JwA[ we ]pAC[ we ]AAb[ we ]gBl[ we ]AFQ[ we ]ALg[ we ]B3A[ we ]EUA[ we ]YgB[ we ]DAG[ we ]wAa[ we ]QBl[ we ]AE4[ we ]AdA[ we ]A7A[ we ]CQA[ we ]VAA[ we ]zAG[ we ]0Ad[ we ]wBy[ we ]ADY[ we ]AZg[ we ]A9A[ we ]CgA[ we ]KAA[ we ]nAG[ we ]gAd[ we ]AB0[ we ]ACc[ we ]AKw[ we ]AnA[ we ]HAA[ we ]JwA[ we ]pAC[ we ]sAK[ we ]AAn[ we ]AHM[ we ]AOg[ we ]BbA[ we ]CcA[ we ]KwA[ we ]nAC[ we ]AAd[ we ]wAn[ we ]ACk[ we ]AKw[ we ]AnA[ we ]GUA[ we ]IAA[ we ]nAC[ we ]sAK[ we ]AAn[ we ]AF0[ we ]AWw[ we ]AgA[ we ]HcA[ we ]JwA[ we ]rAC[ we ]cAZ[ we ]QAg[ we ]ACc[ we ]AKQ[ we ]ArA[ we ]CgA[ we ]JwB[ we ]dAG[ we ]kAd[ we ]gAn[ we ]ACs[ we ]AJw[ we ]B5A[ we ]HQA[ we ]JwA[ we ]rAC[ we ]cAa[ we ]ABl[ we ]AG0[ we ]AZQ[ we ]AuA[ we ]GMA[ we ]JwA[ we ]rAC[ we ]cAb[ we ]wAn[ we ]ACk[ we ]AKw[ we ]AoA[ we ]CcA[ we ]bQB[ we ]bAC[ we ]AAd[ we ]wAn[ we ]ACs[ we ]AJw[ we ]BlA[ we ]CcA[ we ]KQA[ we ]rAC[ we ]gAJ[ we ]wAg[ we ]AF0[ we ]AJw[ we ]ArA[ we ]CcA[ we ]dwA[ we ]nAC[ we ]sAJ[ we ]wBw[ we ]AC0[ we ]AYQ[ we ]AnA[ we ]CkA[ we ]KwA[ we ]oAC[ we ]cAZ[ we ]ABt[ we ]AGk[ we ]AJw[ we ]ArA[ we ]CcA[ we ]bgB[ we ]bAC[ we ]cAK[ we ]wAn[ we ]ACA[ we ]Adw[ we ]AnA[ we ]CkA[ we ]KwA[ we ]nAG[ we ]UAJ[ we ]wAr[ we ]ACc[ we ]AIA[ we ]AnA[ we ]CsA[ we ]JwB[ we ]dAC[ we ]cAK[ we ]wAn[ we ]AEw[ we ]AJw[ we ]ArA[ we ]CgA[ we ]JwB[ we ]5AF[ we ]IAJ[ we ]wAr[ we ]ACc[ we ]AWw[ we ]AgA[ we ]HcA[ we ]ZQA[ we ]nAC[ we ]sAJ[ we ]wAg[ we ]AF0[ we ]AJw[ we ]ApA[ we ]CsA[ we ]KAA[ we ]nAE[ we ]AAa[ we ]AB0[ we ]AHQ[ we ]AJw[ we ]ArA[ we ]CcA[ we ]cAA[ we ]nAC[ we ]kAK[ we ]wAo[ we ]ACc[ we ]Acw[ we ]A6A[ we ]CcA[ we ]KwA[ we ]nAF[ we ]sAJ[ we ]wAp[ we ]ACs[ we ]AKA[ we ]AnA[ we ]CAA[ we ]JwA[ we ]rAC[ we ]cAd[ we ]wBl[ we ]ACA[ we ]AJw[ we ]ApA[ we ]CsA[ we ]KAA[ we ]nAF[ we ]0AW[ we ]wAn[ we ]ACs[ we ]AJw[ we ]AgA[ we ]CcA[ we ]KwA[ we ]nAH[ we ]cAZ[ we ]QAg[ we ]AF0[ we ]Acw[ we ]AnA[ we ]CkA[ we ]KwA[ we ]oAC[ we ]cAZ[ we ]QAn[ we ]ACs[ we ]AJw[ we ]BjA[ we ]HUA[ we ]YQA[ we ]nAC[ we ]kAK[ we ]wAn[ we ]AGQ[ we ]AJw[ we ]ArA[ we ]CcA[ we ]bwA[ we ]nAC[ we ]sAK[ we ]AAn[ we ]AC4[ we ]AJw[ we ]ArA[ we ]CcA[ we ]YwB[ we ]vAG[ we ]0AJ[ we ]wAp[ we ]ACs[ we ]AJw[ we ]BbA[ we ]CcA[ we ]KwA[ we ]oAC[ we ]cAI[ we ]AAn[ we ]ACs[ we ]AJw[ we ]B3A[ we ]GUA[ we ]IAA[ we ]nAC[ we ]kAK[ we ]wAo[ we ]ACc[ we ]AXQ[ we ]B3A[ we ]HAA[ we ]LQA[ we ]nAC[ we ]sAJ[ we ]wBj[ we ]AG8[ we ]AJw[ we ]ApA[ we ]CsA[ we ]KAA[ we ]nAG[ we ]4AJ[ we ]wAr[ we ]ACc[ we ]AdA[ we ]BlA[ we ]CcA[ we ]KQA[ we ]rAC[ we ]cAb[ we ]gAn[ we ]ACs[ we ]AKA[ we ]AnA[ we ]HQA[ we ]WwA[ we ]gAC[ we ]cAK[ we ]wAn[ we ]AHc[ we ]AZQ[ we ]AnA[ we ]CsA[ we ]JwA[ we ]gAC[ we ]cAK[ we ]QAr[ we ]ACc[ we ]AXQ[ we ]BwA[ we ]CcA[ we ]KwA[ we ]oAC[ we ]cAb[ we ]AB1[ we ]ACc[ we ]AKw[ we ]AnA[ we ]GcA[ we ]aQB[ we ]uAH[ we ]MAW[ we ]wAg[ we ]ACc[ we ]AKQ[ we ]ArA[ we ]CgA[ we ]JwB[ we ]3AG[ we ]UAJ[ we ]wAr[ we ]ACc[ we ]AIA[ we ]BdA[ we ]GEA[ we ]cAB[ we ]pAG[ we ]sAZ[ we ]QB5[ we ]ACc[ we ]AKw[ we ]AnA[ we ]FsA[ we ]JwA[ we ]rAC[ we ]cAI[ we ]AAn[ we ]ACk[ we ]AKw[ we ]AnA[ we ]HcA[ we ]ZQA[ we ]nAC[ we ]sAJ[ we ]wAg[ we ]AF0[ we ]AJw[ we ]ArA[ we ]CcA[ we ]NgB[ we ]bAC[ we ]cAK[ we ]wAn[ we ]ACA[ we ]AJw[ we ]ArA[ we ]CcA[ we ]dwB[ we ]lAC[ we ]cAK[ we ]wAn[ we ]ACA[ we ]AJw[ we ]ArA[ we ]CgA[ we ]JwB[ we ]dAC[ we ]cAK[ we ]wAn[ we ]AEA[ we ]AaA[ we ]B0A[ we ]HQA[ we ]JwA[ we ]pAC[ we ]sAK[ we ]AAn[ we ]AHA[ we ]Acw[ we ]A6A[ we ]CcA[ we ]KwA[ we ]nAF[ we ]sAI[ we ]AB3[ we ]AGU[ we ]AJw[ we ]ApA[ we ]CsA[ we ]JwA[ we ]gAC[ we ]cAK[ we ]wAn[ we ]AF0[ we ]AWw[ we ]AnA[ we ]CsA[ we ]JwA[ we ]gAC[ we ]cAK[ we ]wAo[ we ]ACc[ we ]Adw[ we ]BlA[ we ]CAA[ we ]JwA[ we ]rAC[ we ]cAX[ we ]QBw[ we ]AGE[ we ]Acw[ we ]AnA[ we ]CkA[ we ]KwA[ we ]nAH[ we ]MAJ[ we ]wAr[ we ]ACg[ we ]AJw[ we ]BpA[ we ]CcA[ we ]KwA[ we ]nAG[ we ]8Ab[ we ]gBw[ we ]ACc[ we ]AKQ[ we ]ArA[ we ]CgA[ we ]JwB[ we ]hAH[ we ]MAd[ we ]AAn[ we ]ACs[ we ]AJw[ we ]ByA[ we ]HkA[ we ]JwA[ we ]pAC[ we ]sAJ[ we ]wAu[ we ]AGM[ we ]AJw[ we ]ArA[ we ]CgA[ we ]JwB[ we ]vAG[ we ]0AJ[ we ]wAr[ we ]ACc[ we ]AWw[ we ]AnA[ we ]CkA[ we ]KwA[ we ]nAC[ we ]AAd[ we ]wAn[ we ]ACs[ we ]AKA[ we ]AnA[ we ]GUA[ we ]JwA[ we ]rAC[ we ]cAI[ we ]ABd[ we ]ACc[ we ]AKQ[ we ]ArA[ we ]CgA[ we ]JwB[ we ]3AC[ we ]cAK[ we ]wAn[ we ]AHA[ we ]ALQ[ we ]AnA[ we ]CkA[ we ]KwA[ we ]oAC[ we ]cAY[ we ]QBk[ we ]ACc[ we ]AKw[ we ]AnA[ we ]G0A[ we ]aQB[ we ]uAC[ we ]cAK[ we ]wAn[ we ]AFs[ we ]AJw[ we ]ArA[ we ]CcA[ we ]IAB[ we ]3AG[ we ]UAI[ we ]ABd[ we ]ACc[ we ]AKQ[ we ]ArA[ we ]CgA[ we ]JwB[ we ]uAF[ we ]sAI[ we ]AB3[ we ]ACc[ we ]AKw[ we ]AnA[ we ]GUA[ we ]JwA[ we ]rAC[ we ]cAI[ we ]ABd[ we ]AEA[ we ]AaA[ we ]B0A[ we ]CcA[ we ]KQA[ we ]rAC[ we ]gAJ[ we ]wB0[ we ]ACc[ we ]AKw[ we ]AnA[ we ]HAA[ we ]cwA[ we ]nAC[ we ]kAK[ we ]wAn[ we ]ADo[ we ]AWw[ we ]AnA[ we ]CsA[ we ]JwA[ we ]gAH[ we ]cAJ[ we ]wAr[ we ]ACc[ we ]AZQ[ we ]AnA[ we ]CsA[ we ]JwA[ we ]gAC[ we ]cAK[ we ]wAo[ we ]ACc[ we ]AXQ[ we ]AnA[ we ]CsA[ we ]JwB[ we ]bAC[ we ]AAd[ we ]wBl[ we ]ACA[ we ]AXQ[ we ]AnA[ we ]CkA[ we ]KwA[ we ]nAG[ we ]MAJ[ we ]wAr[ we ]ACc[ we ]AYQ[ we ]BnA[ we ]CcA[ we ]KwA[ we ]nAG[ we ]wAJ[ we ]wAr[ we ]ACc[ we ]AYQ[ we ]B5A[ we ]CcA[ we ]KwA[ we ]oAC[ we ]cAY[ we ]QAn[ we ]ACs[ we ]AJw[ we ]BuA[ we ]G4A[ we ]JwA[ we ]rAC[ we ]cAL[ we ]gBj[ we ]AG8[ we ]AJw[ we ]ApA[ we ]CsA[ we ]KAA[ we ]nAG[ we ]0AW[ we ]wAn[ we ]ACs[ we ]AJw[ we ]AgA[ we ]HcA[ we ]ZQA[ we ]nAC[ we ]kAK[ we ]wAo[ we ]ACc[ we ]AIA[ we ]BdA[ we ]HcA[ we ]JwA[ we ]rAC[ we ]cAc[ we ]AAt[ we ]ACc[ we ]AKQ[ we ]ArA[ we ]CgA[ we ]JwB[ we ]hAG[ we ]QAJ[ we ]wAr[ we ]ACc[ we ]AbQ[ we ]BpA[ we ]G4A[ we ]JwA[ we ]rAC[ we ]cAW[ we ]wAn[ we ]ACk[ we ]AKw[ we ]AoA[ we ]CcA[ we ]IAB[ we ]3AG[ we ]UAI[ we ]AAn[ we ]ACs[ we ]AJw[ we ]BdA[ we ]CcA[ we ]KQA[ we ]rAC[ we ]gAJ[ we ]wBY[ we ]AHQ[ we ]AMQ[ we ]BbA[ we ]CAA[ we ]JwA[ we ]rAC[ we ]cAd[ we ]wBl[ we ]ACc[ we ]AKQ[ we ]ArA[ we ]CcA[ we ]IAB[ we ]dAC[ we ]cAK[ we ]wAo[ we ]ACc[ we ]AQA[ we ]BoA[ we ]CcA[ we ]KwA[ we ]nAH[ we ]QAd[ we ]ABw[ we ]AHM[ we ]AJw[ we ]ApA[ we ]CsA[ we ]JwA[ we ]6AC[ we ]cAK[ we ]wAn[ we ]AFs[ we ]AJw[ we ]ArA[ we ]CcA[ we ]IAA[ we ]nAC[ we ]sAJ[ we ]wB3[ we ]ACc[ we ]AKw[ we ]AoA[ we ]CcA[ we ]ZQA[ we ]nAC[ we ]sAJ[ we ]wAg[ we ]AF0[ we ]AWw[ we ]AgA[ we ]HcA[ we ]JwA[ we ]rAC[ we ]cAZ[ we ]QAg[ we ]ACc[ we ]AKQ[ we ]ArA[ we ]CgA[ we ]JwB[ we ]dAC[ we ]cAK[ we ]wAn[ we ]AGM[ we ]Acg[ we ]AnA[ we ]CkA[ we ]KwA[ we ]oAC[ we ]cAZ[ we ]QBj[ we ]AGg[ we ]AZQ[ we ]ByA[ we ]GUA[ we ]dgB[ we ]pAH[ we ]YAJ[ we ]wAr[ we ]ACc[ we ]AZQ[ we ]ByA[ we ]C4A[ we ]bwB[ we ]yAG[ we ]cAJ[ we ]wAr[ we ]ACc[ we ]AWw[ we ]AnA[ we ]CsA[ we ]JwA[ we ]gAC[ we ]cAK[ we ]wAn[ we ]AHc[ we ]AZQ[ we ]AnA[ we ]CkA[ we ]KwA[ we ]nAC[ we ]AAJ[ we ]wAr[ we ]ACg[ we ]AJw[ we ]BdA[ we ]CcA[ we ]KwA[ we ]nAH[ we ]MAa[ we ]QAn[ we ]ACk[ we ]AKw[ we ]AnA[ we ]HQA[ we ]JwA[ we ]rAC[ we ]cAZ[ we ]QB1[ we ]ACc[ we ]AKw[ we ]AnA[ we ]G4A[ we ]YQA[ we ]nAC[ we ]sAK[ we ]AAn[ we ]AHY[ we ]AJw[ we ]ArA[ we ]CcA[ we ]YQB[ we ]pAC[ we ]cAK[ we ]QAr[ we ]ACc[ we ]AbA[ we ]BhA[ we ]CcA[ we ]KwA[ we ]oAC[ we ]cAY[ we ]gBs[ we ]AGU[ we ]AJw[ we ]ArA[ we ]CcA[ we ]WwA[ we ]gAH[ we ]cAJ[ we ]wAp[ we ]ACs[ we ]AKA[ we ]AnA[ we ]GUA[ we ]JwA[ we ]rAC[ we ]cAI[ we ]ABd[ we ]ADM[ we ]AWw[ we ]AnA[ we ]CkA[ we ]KwA[ we ]nAC[ we ]AAJ[ we ]wAr[ we ]ACg[ we ]AJw[ we ]B3A[ we ]GUA[ we ]IAB[ we ]dAE[ we ]AAa[ we ]AB0[ we ]AHQ[ we ]AcA[ we ]AnA[ we ]CsA[ we ]JwB[ we ]zAC[ we ]cAK[ we ]wAn[ we ]ADo[ we ]AWw[ we ]AnA[ we ]CkA[ we ]KwA[ we ]oAC[ we ]cAI[ we ]AAn[ we ]ACs[ we ]AJw[ we ]B3A[ we ]CcA[ we ]KwA[ we ]nAG[ we ]UAI[ we ]ABd[ we ]AFs[ we ]AIA[ we ]B3A[ we ]GUA[ we ]IAB[ we ]dAG[ we ]wAJ[ we ]wAp[ we ]ACs[ we ]AJw[ we ]BvA[ we ]CcA[ we ]KwA[ we ]oAC[ we ]cAZ[ we ]wBp[ we ]ACc[ we ]AKw[ we ]AnA[ we ]HMA[ we ]dAA[ we ]nAC[ we ]kAK[ we ]wAo[ we ]ACc[ we ]AaQ[ we ]BjA[ we ]CcA[ we ]KwA[ we ]nAG[ we ]kAY[ we ]QBu[ we ]ACc[ we ]AKw[ we ]AnA[ we ]C4A[ we ]bwA[ we ]nAC[ we ]kAK[ we ]wAn[ we ]AHI[ we ]AZw[ we ]AnA[ we ]CsA[ we ]KAA[ we ]nAF[ we ]sAI[ we ]AAn[ we ]ACs[ we ]AJw[ we ]B3A[ we ]CcA[ we ]KQA[ we ]rAC[ we ]cAZ[ we ]QAn[ we ]ACs[ we ]AJw[ we ]AgA[ we ]CcA[ we ]KwA[ we ]oAC[ we ]cAX[ we ]QAn[ we ]ACs[ we ]AJw[ we ]B3A[ we ]HAA[ we ]LQB[ we ]hAG[ we ]QAb[ we ]QAn[ we ]ACk[ we ]AKw[ we ]AoA[ we ]CcA[ we ]aQB[ we ]uAC[ we ]cAK[ we ]wAn[ we ]AFs[ we ]AJw[ we ]ApA[ we ]CsA[ we ]KAA[ we ]nAC[ we ]AAd[ we ]wAn[ we ]ACs[ we ]AJw[ we ]BlA[ we ]CAA[ we ]JwA[ we ]pAC[ we ]sAK[ we ]AAn[ we ]AF0[ we ]AYQ[ we ]BHA[ we ]FEA[ we ]WwA[ we ]nAC[ we ]sAJ[ we ]wAg[ we ]AHc[ we ]AJw[ we ]ArA[ we ]CcA[ we ]ZQA[ we ]gAC[ we ]cAK[ we ]QAr[ we ]ACg[ we ]AJw[ we ]BdA[ we ]CcA[ we ]KwA[ we ]nAE[ we ]AAa[ we ]AAn[ we ]ACk[ we ]AKw[ we ]AnA[ we ]HQA[ we ]dAA[ we ]nAC[ we ]sAJ[ we ]wBw[ we ]AHM[ we ]AJw[ we ]ArA[ we ]CcA[ we ]OgA[ we ]nAC[ we ]sAK[ we ]AAn[ we ]AFs[ we ]AIA[ we ]AnA[ we ]CsA[ we ]JwB[ we ]3AG[ we ]UAI[ we ]AAn[ we ]ACk[ we ]AKw[ we ]AoA[ we ]CcA[ we ]XQB[ we ]bAC[ we ]cAK[ we ]wAn[ we ]ACA[ we ]AJw[ we ]ApA[ we ]CsA[ we ]JwB[ we ]3AG[ we ]UAJ[ we ]wAr[ we ]ACg[ we ]AJw[ we ]AgA[ we ]CcA[ we ]KwA[ we ]nAF[ we ]0Ab[ we ]QAt[ we ]AHQ[ we ]AJw[ we ]ArA[ we ]CcA[ we ]YQB[ we ]zAG[ we ]gAJ[ we ]wAp[ we ]ACs[ we ]AJw[ we ]AuA[ we ]CcA[ we ]KwA[ we ]oAC[ we ]cAY[ we ]wAn[ we ]ACs[ we ]AJw[ we ]BvA[ we ]G0A[ we ]WwA[ we ]gAH[ we ]cAZ[ we ]QAg[ we ]AF0[ we ]Adw[ we ]BwA[ we ]C0A[ we ]JwA[ we ]rAC[ we ]cAa[ we ]QBu[ we ]ACc[ we ]AKQ[ we ]ArA[ we ]CgA[ we ]JwB[ we ]jAG[ we ]wAd[ we ]QAn[ we ]ACs[ we ]AJw[ we ]BkA[ we ]CcA[ we ]KQA[ we ]rAC[ we ]gAJ[ we ]wBl[ we ]AHM[ we ]AJw[ we ]ArA[ we ]CcA[ we ]WwA[ we ]nAC[ we ]kAK[ we ]wAo[ we ]ACc[ we ]AIA[ we ]B3A[ we ]GUA[ we ]IAA[ we ]nAC[ we ]sAJ[ we ]wBd[ we ]ACc[ we ]AKw[ we ]AnA[ we ]DkA[ we ]JwA[ we ]pAC[ we ]sAK[ we ]AAn[ we ]AFs[ we ]AJw[ we ]ArA[ we ]CcA[ we ]IAB[ we ]3AC[ we ]cAK[ we ]QAr[ we ]ACc[ we ]AZQ[ we ]AgA[ we ]CcA[ we ]KwA[ we ]nAF[ we ]0AJ[ we ]wAp[ we ]AC4[ we ]AIg[ we ]ByA[ we ]EUA[ we ]cAB[ we ]gAE[ we ]wAY[ we ]ABB[ we ]AGM[ we ]AZQ[ we ]AiA[ we ]CgA[ we ]KAA[ we ]nAF[ we ]sAJ[ we ]wAr[ we ]ACg[ we ]AJw[ we ]AgA[ we ]CcA[ we ]KwA[ we ]nAH[ we ]cAZ[ we ]QAg[ we ]ACc[ we ]AKQ[ we ]ArA[ we ]CcA[ we ]XQA[ we ]nAC[ we ]kAL[ we ]AAn[ we ]AC8[ we ]AJw[ we ]ApA[ we ]C4A[ we ]IgB[ we ]zAG[ we ]AAc[ we ]ABM[ we ]AEk[ we ]AdA[ we ]AiA[ we ]CgA[ we ]JAB[ we ]VAG[ we ]kAe[ we ]AAx[ we ]ADQ[ we ]AZw[ we ]BjA[ we ]CAA[ we ]KwA[ we ]gAC[ we ]QAS[ we ]gBs[ we ]AGM[ we ]AZQ[ we ]AzA[ we ]G4A[ we ]NwA[ we ]gAC[ we ]sAI[ we ]AAk[ we ]AE0[ we ]AbQ[ we ]B5A[ we ]GEA[ we ]NAB[ we ]1AG[ we ]wAK[ we ]QA7[ we ]ACQ[ we ]ATQ[ we ]B2A[ we ]GYA[ we ]MAA[ we ]5AG[ we ]sAc[ we ]wA9[ we ]ACg[ we ]AKA[ we ]AnA[ we ]FYA[ we ]bAA[ we ]1AC[ we ]cAK[ we ]wAn[ we ]AGk[ we ]AZQ[ we ]B0A[ we ]CcA[ we ]KQA[ we ]rAC[ we ]cAN[ we ]AAn[ we ]ACk[ we ]AOw[ we ]BmA[ we ]G8A[ we ]cgB[ we ]lAG[ we ]EAY[ we ]wBo[ we ]ACA[ we ]AKA[ we ]AkA[ we ]FcA[ we ]OQB[ we ]sAG[ we ]QAY[ we ]wA1[ we ]AHE[ we ]AIA[ we ]BpA[ we ]G4A[ we ]IAA[ we ]kAF[ we ]QAM[ we ]wBt[ we ]AHc[ we ]Acg[ we ]A2A[ we ]GYA[ we ]KQB[ we ]7AH[ we ]QAc[ we ]gB5[ we ]AHs[ we ]AJA[ we ]BEA[ we ]GkA[ we ]dwB[ we ]wAH[ we ]cAb[ we ]ABm[ we ]AC4[ we ]AIg[ we ]BEA[ we ]G8A[ we ]VwB[ we ]uAG[ we ]AAT[ we ]ABv[ we ]AGA[ we ]AQQ[ we ]BgA[ we ]EQA[ we ]ZgB[ we ]pAG[ we ]wAR[ we ]QAi[ we ]ACg[ we ]AJA[ we ]BXA[ we ]DkA[ we ]bAB[ we ]kAG[ we ]MAN[ we ]QBx[ we ]ACw[ we ]AIA[ we ]AkA[ we ]EcA[ we ]bQB[ we ]zAH[ we ]cAd[ we ]AB0[ we ]AHU[ we ]AKQ[ we ]A7A[ we ]CQA[ we ]VwA[ we ]zAG[ we ]QAa[ we ]AAz[ we ]ADM[ we ]AMA[ we ]A9A[ we ]CgA[ we ]KAA[ we ]nAE[ we ]0AJ[ we ]wAr[ we ]ACc[ we ]AYw[ we ]BvA[ we ]CcA[ we ]KQA[ we ]rAC[ we ]cAc[ we ]gAn[ we ]ACs[ we ]AKA[ we ]AnA[ we ]DYA[ we ]eAA[ we ]nAC[ we ]sAJ[ we ]wAx[ we ]ACc[ we ]AKQ[ we ]ApA[ we ]DsA[ we ]SQB[ we ]mAC[ we ]AAK[ we ]AAo[ we ]ACY[ we ]AKA[ we ]AnA[ we ]EcA[ we ]JwA[ we ]rAC[ we ]cAZ[ we ]QAn[ we ]ACs[ we ]AJw[ we ]B0A[ we ]C0A[ we ]SQB[ we ]0AG[ we ]UAb[ we ]QAn[ we ]ACk[ we ]AIA[ we ]AkA[ we ]EcA[ we ]bQB[ we ]zAH[ we ]cAd[ we ]AB0[ we ]AHU[ we ]AKQ[ we ]AuA[ we ]CIA[ we ]bAB[ we ]gAG[ we ]UAY[ we ]ABO[ we ]AGc[ we ]AVA[ we ]BoA[ we ]CIA[ we ]IAA[ we ]tAG[ we ]cAZ[ we ]QAg[ we ]ADM[ we ]AMg[ we ]A3A[ we ]DEA[ we ]NAA[ we ]pAC[ we ]AAe[ we ]wAo[ we ]AFs[ we ]Adw[ we ]BtA[ we ]GkA[ we ]YwB[ we ]sAG[ we ]EAc[ we ]wBz[ we ]AF0[ we ]AKA[ we ]AoA[ we ]CcA[ we ]dwB[ we ]pAG[ we ]4AJ[ we ]wAr[ we ]ACc[ we ]AMw[ we ]AnA[ we ]CkA[ we ]KwA[ we ]oAC[ we ]cAM[ we ]gBf[ we ]ACc[ we ]AKw[ we ]AnA[ we ]FAA[ we ]cgB[ we ]vAC[ we ]cAK[ we ]QAr[ we ]ACc[ we ]AYw[ we ]AnA[ we ]CsA[ we ]KAA[ we ]nAG[ we ]UAc[ we ]wAn[ we ]ACs[ we ]AJw[ we ]BzA[ we ]CcA[ we ]KQA[ we ]pAC[ we ]kAL[ we ]gAi[ we ]AEM[ we ]AUg[ we ]BlA[ we ]GAA[ we ]QQB[ we ]gAF[ we ]QAZ[ we ]QAi[ we ]ACg[ we ]AJA[ we ]BHA[ we ]G0A[ we ]cwB[ we ]3AH[ we ]QAd[ we ]AB1[ we ]ACk[ we ]AOw[ we ]AkA[ we ]EYA[ we ]awA[ we ]wAH[ we ]cAN[ we ]QBm[ we ]AHM[ we ]APQ[ we ]AoA[ we ]CgA[ we ]JwB[ we ]aAD[ we ]cAJ[ we ]wAr[ we ]ACc[ we ]Acw[ we ]AnA[ we ]CkA[ we ]KwA[ we ]nAG[ we ]4AJ[ we ]wAr[ we ]ACg[ we ]AJw[ we ]A2A[ we ]DgA[ we ]JwA[ we ]rAC[ we ]cAM[ we ]AAn[ we ]ACk[ we ]AKQ[ we ]A7A[ we ]GIA[ we ]cgB[ we ]lAG[ we ]EAa[ we ]wA7[ we ]ACQ[ we ]AUw[ we ]BmA[ we ]GIA[ we ]cQB[ we ]lAH[ we ]UAM[ we ]QA9[ we ]ACg[ we ]AJw[ we ]BEA[ we ]CcA[ we ]KwA[ we ]oAC[ we ]cAc[ we ]gAn[ we ]ACs[ we ]AJw[ we ]A2A[ we ]DgA[ we ]YgA[ we ]0AG[ we ]gAJ[ we ]wAp[ we ]ACk[ we ]AfQ[ we ]B9A[ we ]GMA[ we ]YQB[ we ]0AG[ we ]MAa[ we ]AB7[ we ]AH0[ we ]AfQ[ we ]AkA[ we ]FIA[ we ]MwA[ we ]3AG[ we ]kAN[ we ]gBt[ we ]AGM[ we ]APQ[ we ]AoA[ we ]CgA[ we ]JwB[ we ]RAC[ we ]cAK[ we ]wAn[ we ]AHI[ we ]AMw[ we ]AnA[ we ]CkA[ we ]KwA[ we ]oAC[ we ]cAN[ we ]wBy[ we ]ACc[ we ]AKw[ we ]AnA[ we ]HkA[ we ]JwA[ we ]pAC[ we ]sAJ[ we ]wB4[ we ]ACc[ we ]AKQ[ we ]A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3:00Z</dcterms:created>
  <dc:creator>Noah Moulin</dc:creator>
  <dc:description/>
  <cp:keywords/>
  <dc:language>en-US</dc:language>
  <cp:lastModifiedBy>Théo Olivier</cp:lastModifiedBy>
  <dcterms:modified xsi:type="dcterms:W3CDTF">2020-10-26T15:23:00Z</dcterms:modified>
  <cp:revision>1</cp:revision>
  <dc:subject/>
  <dc:title>Minim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t">
    <vt:lpwstr>Consequatur officiis ab eligendi esse.</vt:lpwstr>
  </property>
</Properties>
</file>